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468-2101/202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</w:rPr>
        <w:t>86MS0021-01-2025-001922-1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5 года </w:t>
        <w:tab/>
        <w:tab/>
        <w:t xml:space="preserve">                                                            г. Нижневартовск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опольского Алексея Викторовича, … года рождения, уроженца …, руководителя ТСНСНТ «ДНТ Строитель -86», проживающего по адресу: г.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топольский А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уплатил административный штраф в размере 5 000 рублей по постановлению № 86172426000296000003 об административном наказании Межрайонной ИФНС России №11 по ХМАО – Югре от 06.11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Чистопольский А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, просил рассмотреть дело в его отсутствие, с правонарушением согласе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в том числе, протокол об административном правонарушении от 03.04.2025 года, копия которого направлена заказным письмом лицу, привлекаемому к административной ответственности, 03.04.2025 года, постановление № 86172426000296000003 об административном наказании Межрайонной ИФНС России №11 по ХМАО – Югре от 06.11.2024 года, вступившее в законную силу 13.12.2024 года, уведомление Чистопольского А.В. о месте и времени составления протокола об административном правонарушении от 14.02.2025, списки почтовых отправлений и отчеты об отслеживании отправлений, выписку из ЕГРЮЛ в отношении ТСНСНТ «ДНТ Строитель -86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 № 86172426000296000003 об административном наказании Межрайонной ИФНС России №11 по ХМАО – Югре от 06.11.2024 года по делу об административном правонарушении вступило в законную силу 13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Чистопольский А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8"/>
          <w:szCs w:val="28"/>
        </w:rPr>
        <w:t xml:space="preserve">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стопольского Алексея Викто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8"/>
          <w:szCs w:val="28"/>
        </w:rPr>
        <w:t xml:space="preserve"> в размере 10 000 рубл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682520186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